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1134"/>
        <w:gridCol w:w="986"/>
        <w:gridCol w:w="1140"/>
        <w:gridCol w:w="1276"/>
        <w:gridCol w:w="992"/>
        <w:gridCol w:w="135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MPETENCIA MOTR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muestra una técnica adecuada de carrera (fluidez de los movimientos y coordinación de las partes del cuerpo)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 inicia y practica pruebas de salto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 inicia en las pruebas de lanzamiento y las practica de forma adecuada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cepta y respeta las norma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rticipa en las actividade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speta al profesor, compañeros, instalaciones y materia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tuendo y ase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5º E.P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DAD DIDÁCTICA III: APROXIMACIÓN AL ATLETISMO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º E.P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DAD DIDÁCTICA III: APROXIMACIÓN AL ATLETISMO I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37970</wp:posOffset>
                </wp:positionV>
                <wp:extent cx="6517640" cy="470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  <w:gridCol w:w="976"/>
                              <w:gridCol w:w="126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OMPETENCIA MOTRIZ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Demuestra una técnica adecuada de carrera (fluidez de los movimientos y coordinación de las partes del cuerpo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e inicia y practica pruebas de sal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e inicia en las pruebas de lanzamiento y las practica de forma adecuad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Acepta y respeta las normas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icipa en las actividades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Respeta al profesor, compañeros, instalaciones y material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Atuendo y aseo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370.3pt;mso-wrap-distance-left:0pt;mso-wrap-distance-right:7.05pt;mso-wrap-distance-top:0pt;mso-wrap-distance-bottom:0pt;margin-top:121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  <w:gridCol w:w="976"/>
                        <w:gridCol w:w="1260"/>
                        <w:gridCol w:w="900"/>
                      </w:tblGrid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COMPETENCIA MOTRIZ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Demuestra una técnica adecuada de carrera (fluidez de los movimientos y coordinación de las partes del cuerpo)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Se inicia y practica pruebas de salto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Se inicia en las pruebas de lanzamiento y las practica de forma adecuada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Acepta y respeta las normas.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Participa en las actividades.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Respeta al profesor, compañeros, instalaciones y material.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Atuendo y aseo.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20:00Z</dcterms:created>
  <dc:creator>Usuario</dc:creator>
  <dc:description/>
  <cp:keywords/>
  <dc:language>en-US</dc:language>
  <cp:lastModifiedBy>domingo viejo</cp:lastModifiedBy>
  <dcterms:modified xsi:type="dcterms:W3CDTF">2014-05-06T11:28:00Z</dcterms:modified>
  <cp:revision>11</cp:revision>
  <dc:subject/>
  <dc:title/>
</cp:coreProperties>
</file>