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º E.P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DIDÁCTICA II: MIS SENTI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134"/>
        <w:gridCol w:w="857"/>
        <w:gridCol w:w="1127"/>
        <w:gridCol w:w="992"/>
        <w:gridCol w:w="995"/>
        <w:gridCol w:w="788"/>
        <w:gridCol w:w="1206"/>
        <w:gridCol w:w="939"/>
        <w:gridCol w:w="111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oce los 5 sentidos: vista, oído, olfato, gusto y tacto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crimina la información recibida por los distintos canales y las usa en su beneficio para la resolución de activ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epta las norma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ticipa en las actividade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peta al profesor, compañeros, instalaciones y material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uendo y aseo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º E.P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DIDÁCTICA II: MIS SENTI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83"/>
        <w:gridCol w:w="860"/>
        <w:gridCol w:w="1134"/>
        <w:gridCol w:w="992"/>
        <w:gridCol w:w="1134"/>
        <w:gridCol w:w="1134"/>
        <w:gridCol w:w="993"/>
        <w:gridCol w:w="1134"/>
        <w:gridCol w:w="11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oce los 5 sentidos: vista, oído, olfato, gusto y tacto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crimina la información recibida por los distintos canales y las usa en su beneficio para la resolución de actividade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epta las norma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ticipa en las actividade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peta al profesor, compañeros, instalaciones y material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uendo y ase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0:00Z</dcterms:created>
  <dc:creator>Usuario</dc:creator>
  <dc:description/>
  <cp:keywords/>
  <dc:language>en-US</dc:language>
  <cp:lastModifiedBy>domingo viejo</cp:lastModifiedBy>
  <dcterms:modified xsi:type="dcterms:W3CDTF">2014-05-06T09:11:00Z</dcterms:modified>
  <cp:revision>6</cp:revision>
  <dc:subject/>
  <dc:title/>
</cp:coreProperties>
</file>